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Indent"/>
        <w:rPr/>
      </w:pPr>
      <w:r>
        <w:rPr/>
        <w:t xml:space="preserve">Per le parole con asterisco trovate un glossario nella colonna a destra </w:t>
      </w:r>
    </w:p>
    <w:p>
      <w:pPr>
        <w:pStyle w:val="TextBodyIndent"/>
        <w:rPr/>
      </w:pPr>
      <w:r>
        <w:rPr/>
      </w:r>
    </w:p>
    <w:tbl>
      <w:tblPr>
        <w:tblW w:w="105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78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ssari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 xml:space="preserve">Don Pino ritorna come parroco nel quartiere, dove è nato, il Brancaccio di Palermo. Insegna religione in una scuola del quartier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 xml:space="preserve">- Scusate se vi disturbo, sono il vostro nuovo insegnante di religione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Don Pino rompe una scatola di cartone saltandoci sopra). </w:t>
            </w:r>
            <w:r>
              <w:rPr>
                <w:rFonts w:cs="Arial" w:ascii="Arial" w:hAnsi="Arial"/>
                <w:sz w:val="22"/>
                <w:szCs w:val="22"/>
              </w:rPr>
              <w:t xml:space="preserve">Qualcuno mi sa dire che cosa ho fatto?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e</w:t>
            </w:r>
            <w:r>
              <w:rPr>
                <w:rFonts w:cs="Arial" w:ascii="Arial" w:hAnsi="Arial"/>
                <w:sz w:val="22"/>
                <w:szCs w:val="22"/>
              </w:rPr>
              <w:t>- Profess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ha scassato la scatola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iusto! Avete mai letto “Il Manifesto”*?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i</w:t>
            </w:r>
            <w:r>
              <w:rPr>
                <w:rFonts w:cs="Arial" w:ascii="Arial" w:hAnsi="Arial"/>
                <w:sz w:val="22"/>
                <w:szCs w:val="22"/>
              </w:rPr>
              <w:t xml:space="preserve"> in coro- Nooo!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>- Vabbeh, lo facciamo oggi…allora chi comincia? Non abbiate paura, non sono qui per fare politica…vabbe’...leggi tu! Il titolo di prima pagina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essa</w:t>
            </w:r>
            <w:r>
              <w:rPr>
                <w:rFonts w:cs="Arial" w:ascii="Arial" w:hAnsi="Arial"/>
                <w:sz w:val="22"/>
                <w:szCs w:val="22"/>
              </w:rPr>
              <w:t>- “Migliaia di licenziamenti allo stabilimento di Termini Imerese.”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ad un altro studente</w:t>
            </w:r>
            <w:r>
              <w:rPr>
                <w:rFonts w:cs="Arial" w:ascii="Arial" w:hAnsi="Arial"/>
                <w:sz w:val="22"/>
                <w:szCs w:val="22"/>
              </w:rPr>
              <w:t>)- Adesso leggi tu, il titolo di quest’altro giornale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e</w:t>
            </w:r>
            <w:r>
              <w:rPr>
                <w:rFonts w:cs="Arial" w:ascii="Arial" w:hAnsi="Arial"/>
                <w:sz w:val="22"/>
                <w:szCs w:val="22"/>
              </w:rPr>
              <w:t xml:space="preserve">- “Il piano di Termini Imerese per modernizzarsi.”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>- Il piano di Termini Imerese per modernizzarsi…c’è una certa differenza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e</w:t>
            </w:r>
            <w:r>
              <w:rPr>
                <w:rFonts w:cs="Arial" w:ascii="Arial" w:hAnsi="Arial"/>
                <w:sz w:val="22"/>
                <w:szCs w:val="22"/>
              </w:rPr>
              <w:t>- Professò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prattutto per gli operai…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>- Giusto…ecco, ma noi...noi, come facciamo a sapere dove sta la verità?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°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ente</w:t>
            </w:r>
            <w:r>
              <w:rPr>
                <w:rFonts w:cs="Arial" w:ascii="Arial" w:hAnsi="Arial"/>
                <w:sz w:val="22"/>
                <w:szCs w:val="22"/>
              </w:rPr>
              <w:t>- La verità non viene dai giornali, viene dal nostro modo di pensare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>- Come ti chiami?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e</w:t>
            </w:r>
            <w:r>
              <w:rPr>
                <w:rFonts w:cs="Arial" w:ascii="Arial" w:hAnsi="Arial"/>
                <w:sz w:val="22"/>
                <w:szCs w:val="22"/>
              </w:rPr>
              <w:t>- Rosario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n Pino</w:t>
            </w:r>
            <w:r>
              <w:rPr>
                <w:rFonts w:cs="Arial" w:ascii="Arial" w:hAnsi="Arial"/>
                <w:sz w:val="22"/>
                <w:szCs w:val="22"/>
              </w:rPr>
              <w:t xml:space="preserve">- Rosario, bella riflessione. Bravo, pensare tutti con la propria testa. È proprio questo il lavoro che io voglio fare con voi. Abituarsi a pensare con la propria testa: dire di “sì”, se pensiamo che sia giusto dire di “sì”, dire di “no”, se pensiamo che sia giusto dire di “no”. Insomma, non aver paura di rompere le scatole! </w:t>
            </w:r>
          </w:p>
          <w:p>
            <w:pPr>
              <w:pStyle w:val="TextBodyIndent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o: titolo di un giornale quotidiano comunista italiano fondato nel 1969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rmini Imerese in Sicilia c’è uno stabilimento della FIAT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io = chi lavora in un’industria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540"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85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5pt;height:28.5pt" filled="f" o:ole="">
          <v:imagedata r:id="rId2" o:title=""/>
        </v:shape>
        <o:OLEObject Type="Embed" ProgID="" ShapeID="ole_rId1" DrawAspect="Content" ObjectID="_16150672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0" w:type="dxa"/>
      <w:jc w:val="left"/>
      <w:tblInd w:w="1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</w:tblGrid>
    <w:tr>
      <w:trPr>
        <w:trHeight w:val="464" w:hRule="atLeast"/>
      </w:trPr>
      <w:tc>
        <w:tcPr>
          <w:tcW w:w="7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ing4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rascrizione della scena da: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  <w:t xml:space="preserve">ALLA LUCE DEL SOLE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di Roberto Fae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"/>
      <w:b/>
      <w:bCs/>
      <w:sz w:val="22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eastAsia="Arial"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  <w:i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  <w:jc w:val="both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4:00Z</dcterms:created>
  <dc:creator>scuola</dc:creator>
  <dc:description/>
  <dc:language>en-US</dc:language>
  <cp:lastModifiedBy>scuola</cp:lastModifiedBy>
  <cp:lastPrinted>2009-06-29T10:13:00Z</cp:lastPrinted>
  <dcterms:modified xsi:type="dcterms:W3CDTF">2009-06-29T08:14:00Z</dcterms:modified>
  <cp:revision>2</cp:revision>
  <dc:subject/>
  <dc:title>1</dc:title>
</cp:coreProperties>
</file>